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3 января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25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здании специальной комиссии по оценке рисков принятия проек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 Совета Забайкальского муниципального округа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Забайкальского муниципального округа»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11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сновании статьи 31 Устава Забайкальского муниципального округа </w:t>
      </w:r>
      <w:r>
        <w:rPr>
          <w:rFonts w:eastAsia="Calibri"/>
          <w:b/>
          <w:color w:val="000000"/>
          <w:sz w:val="28"/>
          <w:szCs w:val="28"/>
          <w:lang w:eastAsia="en-US"/>
        </w:rPr>
        <w:t>обязывает</w:t>
      </w:r>
      <w:r>
        <w:rPr>
          <w:b/>
          <w:color w:val="000000"/>
          <w:sz w:val="28"/>
          <w:szCs w:val="28"/>
        </w:rPr>
        <w:t>:</w:t>
      </w:r>
    </w:p>
    <w:p>
      <w:pPr>
        <w:pStyle w:val="Style24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специальную комиссию </w:t>
      </w:r>
      <w:r>
        <w:rPr>
          <w:rFonts w:cs="Times New Roman" w:ascii="Times New Roman" w:hAnsi="Times New Roman"/>
          <w:sz w:val="28"/>
          <w:szCs w:val="28"/>
        </w:rPr>
        <w:t>по оценке рисков принятия проекта решения Совета Забайкальского муниципального округа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Забайкальского муниципального округа» (Приложение №1).</w:t>
      </w:r>
    </w:p>
    <w:p>
      <w:pPr>
        <w:pStyle w:val="Style23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 специальной комиссии по организации оценки (Приложение № 2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  <w:tab w:val="left" w:pos="1701" w:leader="none"/>
          <w:tab w:val="left" w:pos="226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утратившим силу Распоряжение Администрации муниципального района «Забайкальский район» от 23 сентября 2022 года № 316 «О создании специальной комиссии по оценке рисков принятия проекта решения Совета муниципального района «Забайкальский район» «О внесении изменений и дополнений  в решение Совета муниципального района «Забайкальский район» от 26 июня 2020 года № 369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муниципального района «Забайкальский район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распоряжение вступает в силу </w:t>
      </w:r>
      <w:r>
        <w:rPr>
          <w:color w:val="000000"/>
          <w:sz w:val="28"/>
          <w:szCs w:val="28"/>
        </w:rPr>
        <w:t>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6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 xml:space="preserve">              А.В.Мочалов</w:t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Забайкальского муниципального округа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от «__» __________ 2025 года № ____</w:t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специальной комиссии по оценке проек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го правового ак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едатель специальной комиссии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Глава Забайкальского муниципального округа</w:t>
            </w:r>
          </w:p>
        </w:tc>
      </w:tr>
      <w:tr>
        <w:trPr>
          <w:trHeight w:val="103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- Заместитель Главы Забайкальского муниципального округа по социальному развитию и здравоохранению</w:t>
            </w:r>
          </w:p>
        </w:tc>
      </w:tr>
      <w:tr>
        <w:trPr>
          <w:trHeight w:val="11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екретарь специальной комиссии: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ведущий специалист по предпринимательской деятельности МУ «ОМТО Администрации  Забайкальского муниципального округа»</w:t>
            </w:r>
          </w:p>
        </w:tc>
      </w:tr>
      <w:tr>
        <w:trPr>
          <w:trHeight w:val="96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лены специальной комиссии: 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Управления экономического развития администрации Забайкальского муниципального округа</w:t>
            </w:r>
          </w:p>
        </w:tc>
      </w:tr>
      <w:tr>
        <w:trPr>
          <w:trHeight w:val="77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Управления образованием администрации Забайкальского муниципального округа</w:t>
            </w:r>
          </w:p>
        </w:tc>
      </w:tr>
      <w:tr>
        <w:trPr>
          <w:trHeight w:val="994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отдела экономики и сельского хозяйства УЭР администрации Забайкальского муниципального округа</w:t>
            </w:r>
          </w:p>
        </w:tc>
      </w:tr>
      <w:tr>
        <w:trPr>
          <w:trHeight w:val="979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 начальник Управления территориального развития администрации Забайкальского муниципального округа</w:t>
            </w:r>
          </w:p>
        </w:tc>
      </w:tr>
      <w:tr>
        <w:trPr>
          <w:trHeight w:val="98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pacing w:val="-2"/>
                <w:sz w:val="28"/>
                <w:szCs w:val="28"/>
              </w:rPr>
              <w:t>Управления социального развития администрации Забайкальского муниципального округа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заинтересованных физических лиц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организаций культуры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образования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ь ГУЗ «Забайкальская ЦРБ»</w:t>
            </w:r>
          </w:p>
        </w:tc>
      </w:tr>
      <w:tr>
        <w:trPr>
          <w:trHeight w:val="11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индивидуальных предпринимателей и юридических лиц, осуществляющих торговую деятельность на территории Забайкальского округа</w:t>
            </w:r>
          </w:p>
        </w:tc>
      </w:tr>
      <w:tr>
        <w:trPr>
          <w:trHeight w:val="38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едставители некоммерчески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Забайкальского муниципального округа</w:t>
      </w:r>
    </w:p>
    <w:p>
      <w:pPr>
        <w:pStyle w:val="Normal"/>
        <w:ind w:left="5103" w:hanging="0"/>
        <w:jc w:val="right"/>
        <w:rPr/>
      </w:pPr>
      <w:r>
        <w:rPr>
          <w:sz w:val="22"/>
          <w:szCs w:val="22"/>
        </w:rPr>
        <w:t>от «__» _________ 2025 года № ____</w:t>
      </w:r>
    </w:p>
    <w:p>
      <w:pPr>
        <w:pStyle w:val="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о специальной комиссии </w:t>
      </w:r>
      <w:r>
        <w:rPr>
          <w:b/>
          <w:sz w:val="28"/>
          <w:szCs w:val="28"/>
        </w:rPr>
        <w:t xml:space="preserve">по оценке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го правового а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676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.Обшие положение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комиссия по оценке рисков принятия проекта решения Совета Забайкальского муниципального округа «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Забайкальского муниципального округа» создана для принятия решений об одобрении или отказе в одобрении проектов муниципальных актов, в соответствии с которыми  планируется  первоначальное установление, отмена ранее установленных, увеличение или уменьшение  границ прилегающих территорий.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Специальная комиссия в своей деятельности руководствуется законодательными и иными нормативными актами Российской Федерации, Забайкальского края, Забайкальского муниципального округа и настоящим Положе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специаль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Основными функциями специальной комиссии являю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рассмотрении проекта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атривает заключения органов государственной власти субъекта Российской Федераци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субъекте Российской Федерации, а также замечания и предложения на проект муниципального правового акта, представленные членами специальной комиссии, заинтересованными организациями и гражданами;</w:t>
      </w:r>
    </w:p>
    <w:p>
      <w:pPr>
        <w:pStyle w:val="Normal"/>
        <w:ind w:firstLine="539"/>
        <w:rPr/>
      </w:pPr>
      <w:r>
        <w:rPr>
          <w:sz w:val="28"/>
          <w:szCs w:val="28"/>
        </w:rPr>
        <w:t>- выносит заключение об одобрении проекта муниципального правового акта либо об отказе в его одобр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ет иные полномоч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случае вынесения специальной комиссией заключения об отказе в одобрении, проект муниципального правового акта возвращается на доработку с последующим соблюдением этапов подготовки проекта муниципального правового акта, предусмотренных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х Постановлением Правительства РФ от 23 декабря 2020 года № 2220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специаль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пециальная комиссия формируется в составе органов местного самоуправления, заинтересованных физических лиц, представителей организаций культуры, образования и охраны здоровья, индивидуальных предпринимателей и юридических лиц, представителей некоммерческих организац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3.2. Специальную комиссию возглавляю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седатель – Глава Забайкальского муниципального округа;</w:t>
      </w:r>
    </w:p>
    <w:p>
      <w:pPr>
        <w:pStyle w:val="Normal"/>
        <w:ind w:firstLine="709"/>
        <w:rPr/>
      </w:pPr>
      <w:r>
        <w:rPr>
          <w:sz w:val="28"/>
          <w:szCs w:val="28"/>
        </w:rPr>
        <w:t>3.3. Председатель специальной комисс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- председательствует на заседаниях специаль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овестку заседания специаль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специ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екретарь специаль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членов специальной комиссии о месте, времени проведения заседаний, обеспечивает их необходимыми матери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специальной комиссии и направляет их членам специаль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иные поручения руководителя специ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Члены специальной комиссии участвуют в подготовке материалов к заседаниям рабочей группы, а также проектов его реш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ьная комиссия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в установленном порядке в органах исполнительной власти, территориальных органах федеральных органов исполнительной власти и организациях материалы, необходимые для осуществления деятельности специаль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глашать в установленном порядке на заседания специальной комиссии представителей органов исполнительной власти, территориальных органов федеральных органов исполнительной власти и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Члены специальной комиссии, в случае командировки, болезни или других непреодолимых обстоятельств, вправе временно делегировать свои полномочия другим лицам из числа работников представляемого в комиссии органа, с учетом полного владения ими ситуации по обсуждаемым вопросам в пределах своей компет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рганизация деятельности специальной комисс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новной формой деятельности специальной комиссии является засед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специальной комиссии проводятся по мере необходим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е специальной комиссии правомочно в случае присутствия на заседании большинством не менее двух третей общего числа членов специ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ешения специальной комиссии принимаются на ее заседании простым большинством голосов присутствующих членов специальной комиссии. В случае равенства голосов решающим является голос председателя специ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ешение специальной комиссии оформляется протоколом, который подписывается председателем специальной комиссии (председательствующим на заседании специальной комиссии) и секретарем специаль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вестка дня заседаний специальной комиссии и протокола ее решений подготавливаются секретарем специальной ко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7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04:00Z</dcterms:created>
  <dc:creator>Делопроизводство</dc:creator>
  <dc:description/>
  <cp:keywords/>
  <dc:language>en-US</dc:language>
  <cp:lastModifiedBy>RePack by Diakov</cp:lastModifiedBy>
  <cp:lastPrinted>2025-01-27T10:02:00Z</cp:lastPrinted>
  <dcterms:modified xsi:type="dcterms:W3CDTF">2025-04-15T08:05:00Z</dcterms:modified>
  <cp:revision>3</cp:revision>
  <dc:subject/>
  <dc:title/>
</cp:coreProperties>
</file>